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30</wp:posOffset>
            </wp:positionH>
            <wp:positionV relativeFrom="paragraph">
              <wp:posOffset>-56515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67640</wp:posOffset>
                </wp:positionV>
                <wp:extent cx="2217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3.2pt" to="300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  <w:lang w:val="en-US" w:eastAsia="en-US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č.</w:t>
      </w:r>
      <w:r>
        <w:rPr>
          <w:rFonts w:cs="Arial" w:ascii="Arial" w:hAnsi="Arial"/>
          <w:szCs w:val="24"/>
        </w:rPr>
        <w:t xml:space="preserve">*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ulovených divokých prasat </w:t>
        <w:br/>
        <w:t>(podle kódu EpI170 / EpI171 Metodiky kontroly zdraví a nařízené vakcinace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176530</wp:posOffset>
                </wp:positionV>
                <wp:extent cx="556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163195</wp:posOffset>
                </wp:positionV>
                <wp:extent cx="5749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2.85pt" to="51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datum a </w:t>
      </w:r>
      <w:r>
        <w:rPr>
          <w:rFonts w:cs="Arial" w:ascii="Arial" w:hAnsi="Arial"/>
          <w:szCs w:val="24"/>
          <w:lang w:val="en-US"/>
        </w:rPr>
        <w:t xml:space="preserve">podpis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datum, </w:t>
      </w:r>
      <w:r>
        <w:rPr>
          <w:rFonts w:cs="Arial" w:ascii="Arial" w:hAnsi="Arial"/>
          <w:szCs w:val="24"/>
          <w:lang w:val="en-US"/>
        </w:rPr>
        <w:t xml:space="preserve">razítko a podpis veterinárního </w:t>
      </w:r>
      <w:r>
        <w:rPr>
          <w:rFonts w:cs="Arial" w:ascii="Arial" w:hAnsi="Arial"/>
          <w:szCs w:val="24"/>
        </w:rPr>
        <w:t>inspektora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07950</wp:posOffset>
                </wp:positionV>
                <wp:extent cx="66122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5pt" to="521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 *).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170815</wp:posOffset>
                </wp:positionV>
                <wp:extent cx="6324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45pt" to="187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vyplatí</w:t>
      </w:r>
      <w:r>
        <w:rPr>
          <w:rFonts w:cs="Arial" w:ascii="Arial" w:hAnsi="Arial"/>
          <w:szCs w:val="24"/>
        </w:rPr>
        <w:t xml:space="preserve"> na účet/hotově**)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č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</wp:posOffset>
                </wp:positionH>
                <wp:positionV relativeFrom="paragraph">
                  <wp:posOffset>172085</wp:posOffset>
                </wp:positionV>
                <wp:extent cx="1255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3.55pt" to="130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d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3.9pt" to="36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říkazce operace (podpis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13.9pt" to="36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Správce rozpočtu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172085</wp:posOffset>
                </wp:positionV>
                <wp:extent cx="22174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3.55pt" to="291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divokých prasat </w:t>
        <w:br/>
        <w:t>(podle kódu EpI170 / EpI17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veterinárního </w:t>
      </w:r>
      <w:r>
        <w:rPr>
          <w:rFonts w:cs="Arial" w:ascii="Arial" w:hAnsi="Arial"/>
          <w:szCs w:val="24"/>
        </w:rPr>
        <w:t>inspektora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veterinární inspekto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3:00Z</dcterms:created>
  <dc:creator>Lenka Fialová</dc:creator>
  <dc:description/>
  <dc:language>en-US</dc:language>
  <cp:lastModifiedBy>Břeťa</cp:lastModifiedBy>
  <cp:lastPrinted>2017-07-20T13:59:00Z</cp:lastPrinted>
  <dcterms:modified xsi:type="dcterms:W3CDTF">2017-07-26T13:43:00Z</dcterms:modified>
  <cp:revision>2</cp:revision>
  <dc:subject/>
  <dc:title>------------------------------------------ --------------------------------------------------</dc:title>
</cp:coreProperties>
</file>