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40" w:right="-530" w:hanging="0"/>
        <w:jc w:val="center"/>
        <w:rPr/>
      </w:pPr>
      <w:r>
        <w:rPr>
          <w:b/>
        </w:rPr>
        <w:t>Žádost o poskytnutí náhrady (zálohy na náhradu) nákladů a ztrát vzniklých v souvislosti s nebezpečnou nákazou z prostředků státního rozpočtu podle zákona č. 166/1999 Sb., o veterinární péči a o změně některých souvisejících zákonů (veterinární zákon), ve znění pozdějších předpisů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aps/>
          <w:sz w:val="16"/>
          <w:szCs w:val="16"/>
        </w:rPr>
        <w:t>Pozn.: ŽÁDOST JE nutné podat u Ministerstva ZEMĚDĚLSTVÍ (MINISTERSTVO</w:t>
      </w:r>
      <w:r>
        <w:rPr>
          <w:b/>
          <w:i/>
          <w:caps/>
          <w:sz w:val="16"/>
          <w:szCs w:val="16"/>
        </w:rPr>
        <w:t> zemědělství, Odbor 17210, Těšnov 17, 117 05 Praha 1</w:t>
      </w:r>
      <w:r>
        <w:rPr>
          <w:b/>
          <w:caps/>
          <w:sz w:val="16"/>
          <w:szCs w:val="16"/>
        </w:rPr>
        <w:t>), NEJPOZDĚJI DO 6 TÝDNŮ ODE dne utracení nebo  poražení zvířat a  nedochází-li</w:t>
      </w:r>
      <w:r>
        <w:rPr>
          <w:b/>
          <w:caps/>
          <w:sz w:val="19"/>
          <w:szCs w:val="19"/>
        </w:rPr>
        <w:t xml:space="preserve"> </w:t>
      </w:r>
      <w:r>
        <w:rPr>
          <w:b/>
          <w:caps/>
          <w:sz w:val="16"/>
          <w:szCs w:val="16"/>
        </w:rPr>
        <w:t>k utracení nebo poražení zvířat, nejpozději do 6 týdnů ode dne skončení nařízených ochranných a zdolávacích opatření. Jedná-li se o náhradu v případě nebezpečné nákazy včel, nejpozdějí do 12 týdnů od utracení nebo nedochází-li</w:t>
      </w:r>
      <w:r>
        <w:rPr>
          <w:b/>
          <w:caps/>
          <w:sz w:val="19"/>
          <w:szCs w:val="19"/>
        </w:rPr>
        <w:t xml:space="preserve"> </w:t>
      </w:r>
      <w:r>
        <w:rPr>
          <w:b/>
          <w:caps/>
          <w:sz w:val="16"/>
          <w:szCs w:val="16"/>
        </w:rPr>
        <w:t>k utracení</w:t>
      </w:r>
      <w:r>
        <w:rPr>
          <w:b/>
          <w:caps/>
          <w:sz w:val="16"/>
          <w:szCs w:val="16"/>
          <w:lang w:val="cs-CZ"/>
        </w:rPr>
        <w:t xml:space="preserve"> včel </w:t>
      </w:r>
      <w:r>
        <w:rPr>
          <w:b/>
          <w:caps/>
          <w:sz w:val="16"/>
          <w:szCs w:val="16"/>
        </w:rPr>
        <w:t xml:space="preserve">do 12 týdnů </w:t>
      </w:r>
      <w:r>
        <w:rPr>
          <w:b/>
          <w:caps/>
          <w:sz w:val="16"/>
          <w:szCs w:val="16"/>
          <w:lang w:val="cs-CZ"/>
        </w:rPr>
        <w:t xml:space="preserve">od  </w:t>
      </w:r>
      <w:r>
        <w:rPr>
          <w:b/>
          <w:caps/>
          <w:sz w:val="16"/>
          <w:szCs w:val="16"/>
        </w:rPr>
        <w:t>skončení nařízených ochranných a zdolávacích opatření</w:t>
      </w:r>
    </w:p>
    <w:p>
      <w:pPr>
        <w:pStyle w:val="Heading1"/>
        <w:jc w:val="center"/>
        <w:rPr/>
      </w:pPr>
      <w:r>
        <w:rPr/>
        <w:t>A. Identifikační údaje žadatele</w:t>
      </w:r>
    </w:p>
    <w:p>
      <w:pPr>
        <w:pStyle w:val="Normal"/>
        <w:jc w:val="both"/>
        <w:rPr>
          <w:b/>
          <w:b/>
        </w:rPr>
      </w:pPr>
      <w:r>
        <w:rPr>
          <w:b/>
        </w:rPr>
        <w:t>Jméno, příjmení: 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 narození (vyplňuje jen fyzická osoba): 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 firmy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Místo podnikání: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tj. umístění chovu hospodářských zvířat, ve kterém došlo k výskytu nebezpečné nákazy)</w:t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20"/>
              </w:rPr>
              <w:t xml:space="preserve">Registrační číslo hospodářství nebo registrační číslo chovatele včel: </w:t>
            </w:r>
            <w:r>
              <w:rPr>
                <w:spacing w:val="-2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(podle zákona č. 154/2000Sb.)</w:t>
      </w:r>
    </w:p>
    <w:p>
      <w:pPr>
        <w:pStyle w:val="Normal"/>
        <w:jc w:val="both"/>
        <w:rPr/>
      </w:pPr>
      <w:r>
        <w:rPr>
          <w:b/>
        </w:rPr>
        <w:t>IČ: ………………………………………………</w:t>
        <w:tab/>
        <w:t>DIČ: 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: …………………………………………</w:t>
        <w:tab/>
        <w:t>PSČ: ……………………………………..</w:t>
      </w:r>
    </w:p>
    <w:p>
      <w:pPr>
        <w:pStyle w:val="Normal"/>
        <w:jc w:val="both"/>
        <w:rPr/>
      </w:pPr>
      <w:r>
        <w:rPr>
          <w:b/>
        </w:rPr>
        <w:t>tel.: …………………………  e-mail :……………………  fax: ……………………… Bankovní spoj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číslo účtu žadatele ………………. kód banky …………. variabilní symbol ………………</w:t>
      </w:r>
    </w:p>
    <w:p>
      <w:pPr>
        <w:pStyle w:val="Heading1"/>
        <w:jc w:val="center"/>
        <w:rPr/>
      </w:pPr>
      <w:r>
        <w:rPr/>
        <w:t>B. Vyčíslení požadované náhrady</w:t>
      </w:r>
    </w:p>
    <w:p>
      <w:pPr>
        <w:pStyle w:val="TextBodyIndent"/>
        <w:ind w:left="-480" w:right="-170" w:hanging="0"/>
        <w:jc w:val="both"/>
        <w:rPr/>
      </w:pPr>
      <w:r>
        <w:rPr/>
        <w:t>Na základě ustanovení § 70 zákona č. 166/1999 Sb., o veterinární péči a o změně některých souvisejících (dále jen „veterinární zákon“), ve znění pozdějších předpisů, o poskytnutí náhrady nákladů, ztrát a škod vzniklých v souvislosti s nebezpečnými nákazami podle veterinárního zákona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Žádám(e) o poskytnutí náhrady za náklady vynaložené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odle § 67 odst. 2 písm. a)                                               ve výši………………Kč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odle § 67 odst. 2 písm. b)                                               ve výši………………Kč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odle § 67 odst. 2 písm. c)                                               ve výši………………Kč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odle § 67 odst. 2 písm. d)                                               ve výši………………Kč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odle § 67 odst. 2 písm. e)                                               ve výši………………Kč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odle § 67 odst. 2 písm. f)                                                ve výši………………Kč </w: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Žádám(e) o poskytnutí náhrady za náklady vynaložené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dle § 67 odst. 3 písm. a)                                               ve výši ………………K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</w:rPr>
              <w:t>podle § 67 odst. 3 písm. b)                                               ve výši…….…………Kč</w: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3.  Žádám(e) o poskytnutí náhrady za náklady vynaložené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dle § 67 odst. 4                                                               ve výši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……………Kč</w: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4. Žádám(e) o náhradu ušlého výdělku podle § 69 odst. 1      ve výši………………Kč</w: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5. Žádám(e) o náhradu ušlého zisku podle § 69 odst. 1           ve výši</w:t>
            </w:r>
            <w:r>
              <w:rPr>
                <w:sz w:val="22"/>
                <w:vertAlign w:val="superscript"/>
              </w:rPr>
              <w:t>*)</w:t>
            </w:r>
            <w:r>
              <w:rPr>
                <w:sz w:val="22"/>
              </w:rPr>
              <w:t xml:space="preserve"> ..……………Kč</w: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. Žádám(e) o náhradu zvýšených nákladů na přechodné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ubytování a stravování podle § 69 odst. 2                           ve výši</w:t>
            </w:r>
            <w:r>
              <w:rPr>
                <w:sz w:val="22"/>
                <w:vertAlign w:val="superscript"/>
              </w:rPr>
              <w:t>*)</w:t>
            </w:r>
            <w:r>
              <w:rPr>
                <w:sz w:val="22"/>
              </w:rPr>
              <w:t xml:space="preserve"> ..…………….Kč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  <w:vertAlign w:val="superscript"/>
              </w:rPr>
              <w:t xml:space="preserve">       </w:t>
            </w:r>
            <w:r>
              <w:rPr>
                <w:b/>
                <w:i/>
                <w:sz w:val="22"/>
                <w:vertAlign w:val="superscript"/>
              </w:rPr>
              <w:t xml:space="preserve">*)  </w:t>
            </w:r>
            <w:r>
              <w:rPr>
                <w:sz w:val="19"/>
                <w:szCs w:val="19"/>
              </w:rPr>
              <w:t>nevztahuje se  na osoby, kterým byla poskytnuta náhrada podle § 67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2"/>
              <w:rPr>
                <w:lang w:val="cs-CZ"/>
              </w:rPr>
            </w:pPr>
            <w:r>
              <w:rPr>
                <w:sz w:val="22"/>
                <w:lang w:val="cs-CZ"/>
              </w:rPr>
              <w:t>CELKEM                                                                                                        ……………….Kč</w:t>
            </w:r>
          </w:p>
        </w:tc>
      </w:tr>
    </w:tbl>
    <w:p>
      <w:pPr>
        <w:pStyle w:val="Heading1"/>
        <w:jc w:val="center"/>
        <w:rPr/>
      </w:pPr>
      <w:r>
        <w:rPr/>
        <w:t>C. Zdůvodnění žádosti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Pokyny pro vyplnění:</w:t>
            </w:r>
            <w:r>
              <w:rPr>
                <w:i/>
                <w:sz w:val="22"/>
              </w:rPr>
              <w:t xml:space="preserve"> Žadatel stručně uvede skutečnosti, na základě kterých je žádost podávána tj., který orgán a proč nařídil mimořádná veterinární opatření k  zamezení šíření a ke zdolání nebezpečné nákazy (dále jen „mimořádná veterinární opatření“). </w:t>
            </w:r>
            <w:r>
              <w:rPr>
                <w:i/>
                <w:sz w:val="22"/>
                <w:u w:val="single"/>
              </w:rPr>
              <w:t>Příslušná rozhodnutí orgánů ve věcech veterinární péče o vyhlášení a ukončení mimořádných veterinárních opatření přiloží k žádosti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Žadatel stručně uvede (popíše) rozsah a charakter provedených mimořádných veterinárních opatření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Dále žadatel zpracuje a předloží jako samostatnou přílohu žádosti finanční rozklad (rozvahu) zdůvodňující výši požadované náhrady uplatněné v části B a to na základě účetních dokladů, daňových dokladů (faktur), znaleckých posudků, obchodních smluv, doloženého penále apod., které budou k žádosti rovněž přiloženy </w:t>
            </w:r>
            <w:r>
              <w:rPr>
                <w:b/>
                <w:i/>
                <w:sz w:val="22"/>
              </w:rPr>
              <w:t>(viz. § 14 odst. 3 a 4 vyhlášky č. 342/2012 Sb)</w:t>
            </w:r>
            <w:r>
              <w:rPr>
                <w:i/>
                <w:sz w:val="22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lohy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1"/>
          <w:szCs w:val="31"/>
        </w:rPr>
        <w:t>D. Potvrzení KVS (§ 14 odst. 3 písm. a) vyhl. č. 342/2012 Sb.)</w:t>
      </w:r>
    </w:p>
    <w:p>
      <w:pPr>
        <w:pStyle w:val="Normal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KVS ke skutečnostem o rozsahu a charakteru provedených mimořádných veterinárních opatření uvedeným žadatelem a o tom zda byly náklady účelně vynaloženy a jejich výše je přiměřená.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Razítko, jmenovka a podpi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tum ………………                     Razítko, podpis žadatele 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18"/>
          <w:szCs w:val="18"/>
        </w:rPr>
        <w:t>Vybraná ustanovení zákona č. 166/1999 Sb.</w:t>
      </w:r>
    </w:p>
    <w:p>
      <w:pPr>
        <w:pStyle w:val="Normal"/>
        <w:jc w:val="center"/>
        <w:rPr/>
      </w:pPr>
      <w:r>
        <w:rPr/>
        <w:t>HLAVA IX NÁHRADA NÁKLADŮ, ZTRÁT VZNIKLÝCH V SOUVISLOSTI S NEBEZPEČNÝMI NÁKAZAM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Zkladntext3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§ 67</w:t>
            </w:r>
          </w:p>
          <w:p>
            <w:pPr>
              <w:pStyle w:val="Zkladntext3"/>
              <w:jc w:val="both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odsazene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1) Chovateli se poskytne náhrada nákladů a ztrát, které vznikly v důsledku provádění mimořádných veterinárních opatření nařízených ke zdolávání některé z nebezpečných nákaz a nemocí přenosných ze zvířat na člověka, uvedených v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říloze č.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 tomuto zákonu, a k ochraně před jejich šířením, anebo při nálezu původce této nákazy nebo nemoci, a to za podmínky, že tato neprodleně uplatňovaná opatření zahrnují nejméně izolaci zvířat v hospodářství a zákaz jejich přemísťování od doby vzniku podezření z výskytu nákazy a po potvrzení jejího výskytu.</w:t>
            </w:r>
          </w:p>
          <w:p>
            <w:pPr>
              <w:pStyle w:val="Zkladntext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odsazene3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 Náhrada podle odstavce 1 zahrnuje náhradu z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na utracení nebo porážku nemocných a podezřelých zvířat vnímavých druhů a za neškodné odstranění jejich kadáverů; v odůvodněných případech se poskytne i náhrada za neškodné odstranění jejich produktů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acené nebo poražené zvíře,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istu, dezinfekci, dezinsekci a deratizaci hospodářství a jeho zařízení (vybavení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řízené očková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ržování opatření v ochranných pásmech, pásmech dozoru a dalších pásmech s omezení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ržování opatření ve stanovené pozorovací době před ukončením mimořádných veterinárních opatření a opětovným zástavem zvířat do hospodářství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odsazene3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 Jde-li o nákazu nebo nemoc přenosnou ze zvířat na člověka, která je uvedena v předpisech Evropských společenství upravujících výdaje ve veterinární oblast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4b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poskytuje se také náhra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zničení kontaminovaných krmiv a kontaminovaného zařízení hospodářství, které nemůže být dezinfikováno v souladu s odstavcem 2 písm. c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okázané ztráty způsobené výpadkem produkce hospodářského zvířete v době provádění nařízených mimořádných veterinárních opatření a v souvislosti s nimi.</w:t>
            </w:r>
          </w:p>
          <w:p>
            <w:pPr>
              <w:pStyle w:val="Odstavec"/>
              <w:ind w:hanging="0"/>
              <w:jc w:val="both"/>
              <w:rPr/>
            </w:pPr>
            <w:r>
              <w:rPr>
                <w:sz w:val="18"/>
              </w:rPr>
              <w:t>(4)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Jde-li o nebezpečnou nákazu včel, poskytuje se také náhrada za včelařské zařízení, pomůcky, úly a jejich vybavení, zlikvidované nebo znehodnocené na základě nařízených mimořádných veterinárních opatření</w:t>
            </w:r>
            <w:r>
              <w:rPr>
                <w:sz w:val="18"/>
              </w:rPr>
              <w:t>.</w:t>
            </w:r>
          </w:p>
          <w:p>
            <w:pPr>
              <w:pStyle w:val="Odstavec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(5) Náhrada podle odstavce 1 se neposkytne, jestliže chovatel nesplnil povinnost uvědomit krajskou veterinární správu o podezření z výskytu nebezpečné nákazy, jinou závažnou povinnost uloženou mu tímto zákonem k předcházení vzniku, zamezení šíření a zdolávání nebezpečných nákaz, anebo nařízená ochranná a zdolávací opatření.</w:t>
            </w:r>
          </w:p>
          <w:p>
            <w:pPr>
              <w:pStyle w:val="Odstavec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) Náhrada podle odstavce 1 se sníží o 10 %, poku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chovatel nezabezpečil provedení stanovených vyšetření, zdravotních zkoušek a povinných preventivních a diagnostických úkonů v rámci veterinární kontroly zdraví, kontroly dědičnosti zdraví a kontroly pohody zvířat, nebo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) chovatel nesplnil povinnosti chovatele týkající se označování a evidence zvířat podle plemenářského zákona </w:t>
            </w:r>
            <w:r>
              <w:rPr>
                <w:sz w:val="18"/>
                <w:szCs w:val="18"/>
                <w:vertAlign w:val="superscript"/>
              </w:rPr>
              <w:t>9d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Odstavec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§ 68</w:t>
            </w:r>
          </w:p>
          <w:p>
            <w:pPr>
              <w:pStyle w:val="Odstavec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) Náhrada podle § 67 se poskytuje ve výši prokázaných účelně vynaložených nákladů a způsobených ztrát.</w:t>
            </w:r>
          </w:p>
          <w:p>
            <w:pPr>
              <w:pStyle w:val="Normalodsazene3"/>
              <w:rPr/>
            </w:pPr>
            <w:r>
              <w:rPr>
                <w:color w:val="000000"/>
                <w:sz w:val="18"/>
              </w:rPr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) Jde-li o náhradu za utracené nebo poražené zvíře, poskytuje se ve výši obvyklé ceny zdravého zvířete téhož druhu a kategorie v místě a době vzniku škody, snížené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 to, co bylo chovateli poskytnuto za zužitkovatelné části těla zvířete a zužitkovatelné produkty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 20 % obvyklé ceny zvířete, bylo-li zvíře utraceno nebo poraženo v důsledku nebezpečné nákazy, jestliže chovatel nevyužil možnosti preventivního očkování, pro které byla schválena očkovací látk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) Osobám, které pro nařízená ochranná a zdolávací opatření nemohly dočasně vykonávat svou obvyklou pracovní nebo jinou výdělečnou činnost anebo ji mohly vykonávat jen v omezeném rozsahu, náleží náhrada ušlého výdělku, pokud jim tato náhrada nepřísluší od zaměstnavatele, anebo náhrada ušlého zisku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2) Osobám, které byly nuceny zdržovat se z důvodu uvedeného v odstavci 1 mimo své bydliště, náleží náhrada zvýšených nákladů na přechodné ubytování a stravování podle zvláštních právních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Předpisů. 35</w:t>
            </w:r>
            <w:r>
              <w:rPr>
                <w:sz w:val="18"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9"/>
                <w:szCs w:val="19"/>
              </w:rPr>
              <w:t xml:space="preserve"> Ustanovení odstavců 1 a 2 se nevztahují na osoby, kterým byla poskytnuta náhrada podle § 67</w:t>
            </w:r>
          </w:p>
          <w:p>
            <w:pPr>
              <w:pStyle w:val="Normal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  <w:szCs w:val="18"/>
              </w:rPr>
              <w:t>1) Nestanoví-li předpisy Evropské unie jinak, poskytuje se náhrada podle § 67 z prostředků státního rozpočtu, a to na základě žádosti chovatele nebo osoby uvedené v § 69. Tato žádost může být podána nejdříve první den následující po dni utracení nebo poražení zvířat, a nedochází-li k utracení nebo poražení zvířat, nejdříve první den následující po ukončení nařízených ochranných a zdolávacích opatření, a nejpozději do 6 týdnů ode dne utracení nebo poražení zvířat, a nedochází-li k utracení nebo poražení zvířat, nejpozději do 6 týdnů ode dne skončení nařízených ochranných a zdolávacích opatření. Jedná-li se o náhradu v případě nebezpečné nákazy včel, může být žádost podána nejdříve první den následující po dni utracení včel, a nedochází-li k utracení včel, nejdříve první den následující po oznámení nebo vyhlášení nařízených ochranných a zdolávacích opatření, a nejpozději do 12 týdnů ode dne utracení včel, a nedochází-li k utracení včel, nejpozději do 12 týdnů ode dne ukončení nařízených ochranných a zdolávacích opatření. K posouzení, zda jsou splněny podmínky pro poskytnutí náhrady a v jaké výši, si vyžádá ministerstvo stanovisko krajské veterinární správy. Není-li žádost podána v uvedené lhůtě, nárok na náhradu zaniká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) Chovateli může být na náhradu podle § 67 poskytnuta přiměřená záloh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ováděcí právní předpi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tanoví podrobněji postup při uplatňování náhrady podle § 67 a náležitosti žádosti o její poskytnutí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 může stanovit při výskytu, kterých dalších, zejména exotických nákaz, popřípadě i nemocí přenosných ze zvířat na člověka se poskytuje náhrada a v jakém rozsahu.</w:t>
            </w:r>
          </w:p>
          <w:tbl>
            <w:tblPr>
              <w:tblW w:w="45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"/>
              <w:gridCol w:w="4255"/>
            </w:tblGrid>
            <w:tr>
              <w:trPr>
                <w:trHeight w:val="311" w:hRule="atLeast"/>
              </w:trPr>
              <w:tc>
                <w:tcPr>
                  <w:tcW w:w="2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říloha č. 2 k zákonu č. 166/1999 Sb.</w:t>
      </w:r>
    </w:p>
    <w:p>
      <w:pPr>
        <w:pStyle w:val="Normlnweb"/>
        <w:shd w:fill="FFFFFF" w:val="clear"/>
        <w:spacing w:lineRule="atLeast" w:line="23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ÁKAZY A NEMOCI PŘENOSNÉ ZE ZVÍŘAT NA ČLOVĚKA, KTERÉ JSOU POVAŽOVÁNY ZA NEBEZPEČNÉ, A JEJICH PŮVODCI</w:t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386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nákazy společné více druhům zvířat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 Aujeszkyho chorob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 brucelóza (B. abortus, B. melitensis, B.sui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 echinokokóza (hydatidóz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 horečka Údolí Rif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  hydroperikarditida přežvýkavc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. japonská encefaliti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. katarální horečka ovc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. krymsko-konžská hemoragická horeč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. leptospiró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. listerió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 mor sko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. myiáza (Cochliomya hominivorax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hrysomya bezzia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. paratuberkuló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. Q horeč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. salmonelóza (invazivní sérovary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ejich původc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 slintavka a kulhav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. sněť slezin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8. transmisivní spongiformní encefalopat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T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. trichineló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. tuberkulóza (Mycobacterium bovis, M. suis, M. aviu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. tuberculosi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. tularém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. verotoxigenní Eschrichia co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3. vezikulární stomatiti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. vztek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. západonilská horeč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nákazy skot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anaplasmóza sko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babesióza skot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 enzootická leukóza skotu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. hemoragická septikémie (pasteurelóz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hlavnič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. infekční rinotracheitida skotu (IBR, IBR/IP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. modulární dermatitida skot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 plicní nákaza skot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. theilerió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trichomoná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trypanosomiáza (přenášená mouchou  tse-ts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venerická kampylobakterióza sko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 nákazy ovcí a koz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enzootické zmetání ovcí (chlamydióza ovcí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epididymitida beranů (B. ovi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klusav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mor malých přežvýkavc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nakažlivá agalakc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nakažlivá pleuropneumonie ko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nemoc Nairob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neštovice ovcí a neštovice ko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) nákazy koní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encefalomyelitida koní (východ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encefalomyelitida koní (západní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hřebčí náka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 infekční anémie koní (nakažlivá chudokrevnost koní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infekční arteritida ko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 mor ko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 nakažlivá metritida ko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 piroplasmóza ko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 Surra (Trypanosoma evans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venezuelská encefalomyelitida ko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vozhřiv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 nákazy prasa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frický mor pras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ncefalitida způsobená virem Nipa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lasický mor pras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eprodukční a respirační syndrom prasa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vezikulární choroba pras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virová gastroenteritida (transmisivní gastroenteritida prasa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18"/>
                <w:szCs w:val="18"/>
              </w:rPr>
              <w:t>) nákazy drůbež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viární influenza (vysoce patogenní a nízkopatogenní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cholera drůbež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mykoplasmóza drůbeže (Mycoplasma gallisepticum, M.synovia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newcastleská chorob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pulorová nákaza (Salmonella pullorum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tyf drůbež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) nákazy vče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niloba včelího plodu (evropská hniloba včelího plod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mor včelího plodu (americká hnilob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čelího plodu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roztoč Tropilaelaps (infestace včel roztoč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opilaelap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roztočíková nákaza vče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tumidóza (Aethina tumid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varroáza vč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) nákazy ry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epizootická nekróza krvetvorné tká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pizootický vředový syndr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herpesviróza Koi (herpesviróza kapra Ko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infekční nekróza krvetvorné tká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virová hemoragická septikém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) ostatní nákaz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epizootické hemoragické onemocnění (jelenovitý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eishmanió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eštovice velbloud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) další nákazy, o jejichž povinném hlášení rozhodnou orgány Evropské uni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2"/>
        <w:ind w:left="-600" w:right="-10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-600" w:right="-10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-600" w:right="-1010" w:hanging="0"/>
        <w:jc w:val="center"/>
        <w:rPr/>
      </w:pPr>
      <w:r>
        <w:rPr>
          <w:b/>
          <w:sz w:val="20"/>
        </w:rPr>
        <w:t>Vybraná ustanovení z vyhlášky č.</w:t>
      </w:r>
      <w:r>
        <w:rPr/>
        <w:t xml:space="preserve"> </w:t>
      </w:r>
      <w:r>
        <w:rPr>
          <w:b/>
          <w:sz w:val="20"/>
        </w:rPr>
        <w:t>342/2012 Sb.,</w:t>
      </w:r>
      <w:r>
        <w:rPr/>
        <w:t xml:space="preserve"> </w:t>
      </w:r>
      <w:r>
        <w:rPr>
          <w:b/>
          <w:sz w:val="20"/>
        </w:rPr>
        <w:t>o zdraví zvířat a jeho ochraně, o přemisťování a přepravě zvířat a o oprávnění a odborné způsobilosti k výkonu některých odborných veterinárních činností, ve znění pozdějších předpisů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Žádost o poskytnutí náhrady nákladů a ztrát</w:t>
      </w:r>
    </w:p>
    <w:p>
      <w:pPr>
        <w:pStyle w:val="Normal"/>
        <w:jc w:val="center"/>
        <w:rPr/>
      </w:pPr>
      <w:r>
        <w:rPr/>
        <w:t>(K § 70 odst. 3 zákon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) Žádost o poskytnutí náhrady nákladů a ztrát, vzniklých v souvislosti s nebezpečnou nákazou, se podává u Ministerstva zemědělství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18"/>
              </w:rPr>
              <w:t>(2) Žádost podle odstavce 1 obsahuje údaje o žadateli (jméno, popřípadě jména, příjmení, trvalý pobyt, pobyt</w:t>
            </w:r>
            <w:r>
              <w:rPr>
                <w:sz w:val="18"/>
                <w:vertAlign w:val="superscript"/>
              </w:rPr>
              <w:t>7)</w:t>
            </w:r>
            <w:r>
              <w:rPr>
                <w:sz w:val="18"/>
              </w:rPr>
              <w:t xml:space="preserve"> nebo bydliště, datum narození a číslo účtu, jde-li o fyzickou osobu, nebo obchodní firmu nebo název, sídlo, popřípadě adresu organizační složky na území České republiky, identifikační číslo, bylo-li přiděleno, daňové číslo a číslo účtu, jde-li o právnickou osobu), registrační číslo hospodářství, nebo jde-li o chovatele včel, registrační číslo chovatele včel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3) Žadatel přiloží k žádosti zejména</w:t>
            </w:r>
          </w:p>
          <w:p>
            <w:pPr>
              <w:pStyle w:val="Normal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a) potvrzení krajské veterinární správy o tom, že náklady  a  ztráty vznikly, popřípadě že zvířata byla utracena</w:t>
            </w:r>
          </w:p>
          <w:p>
            <w:pPr>
              <w:pStyle w:val="Normal"/>
              <w:ind w:left="540" w:hanging="5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ebo nutně poražena za okolností, které zakládají nárok na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áhradu nákladů a ztrát, a že náklady byly účelně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ynaloženy, a</w:t>
            </w:r>
          </w:p>
          <w:p>
            <w:pPr>
              <w:pStyle w:val="Normal"/>
              <w:ind w:left="215" w:hanging="215"/>
              <w:jc w:val="both"/>
              <w:rPr>
                <w:sz w:val="18"/>
              </w:rPr>
            </w:pPr>
            <w:r>
              <w:rPr>
                <w:sz w:val="18"/>
              </w:rPr>
              <w:t>b) doklady o výši účelně vynaložených nákladů a o výši způsobených ztrát, jakož i o tom, co mu bylo poskytnuto za zužitkovatelné části těla zvířete utraceného, nutně poraženého nebo nutně poraženého k diagnostickým účelům.</w:t>
            </w:r>
          </w:p>
          <w:p>
            <w:pPr>
              <w:pStyle w:val="Normal"/>
              <w:ind w:left="215" w:hanging="215"/>
              <w:jc w:val="both"/>
              <w:rPr>
                <w:sz w:val="18"/>
              </w:rPr>
            </w:pPr>
            <w:r>
              <w:rPr>
                <w:sz w:val="18"/>
              </w:rPr>
              <w:t>(4) Jde-li o žádost o náhradu ušlého výdělku nebo ušlého zisku, anebo o náhradu zvýšených nákladů na přechodné ubytování a stravování, přiloží žadatel doklady o výši ztráty na výdělku nebo zisku, anebo o výši vynaložených nákladů na ubytování a stravování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vertAlign w:val="superscript"/>
              </w:rPr>
              <w:t xml:space="preserve">   </w:t>
            </w:r>
            <w:r>
              <w:rPr>
                <w:sz w:val="16"/>
                <w:szCs w:val="16"/>
              </w:rPr>
              <w:t>7) Zákon č. 326/1999 Sb., o pobytu cizinců na území České republiky a o změně některých zákonů, ve znění pozdějších předpisů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4" w:hanging="7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  <w:ind w:firstLine="709"/>
    </w:pPr>
    <w:rPr>
      <w:szCs w:val="20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odsazene3">
    <w:name w:val="normalodsazene3"/>
    <w:basedOn w:val="Normal"/>
    <w:qFormat/>
    <w:pPr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9:00Z</dcterms:created>
  <dc:creator>10000153</dc:creator>
  <dc:description/>
  <dc:language>en-US</dc:language>
  <cp:lastModifiedBy>Břeťa</cp:lastModifiedBy>
  <dcterms:modified xsi:type="dcterms:W3CDTF">2017-07-26T13:49:00Z</dcterms:modified>
  <cp:revision>2</cp:revision>
  <dc:subject/>
  <dc:title/>
</cp:coreProperties>
</file>