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9. a 20. března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ne ………2022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 Prostějově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a/srn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8:00Z</dcterms:created>
  <dc:creator>Ing. Miroslav Kvapil</dc:creator>
  <dc:description/>
  <cp:keywords/>
  <dc:language>en-US</dc:language>
  <cp:lastModifiedBy>Monika Málková</cp:lastModifiedBy>
  <cp:lastPrinted>2022-01-20T14:12:00Z</cp:lastPrinted>
  <dcterms:modified xsi:type="dcterms:W3CDTF">2022-03-08T09:08:00Z</dcterms:modified>
  <cp:revision>2</cp:revision>
  <dc:subject/>
  <dc:title>Seznam  trofejí  a  čelistí  za  rok  1997</dc:title>
</cp:coreProperties>
</file>