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465"/>
        <w:gridCol w:w="141"/>
        <w:gridCol w:w="142"/>
        <w:gridCol w:w="4606"/>
        <w:gridCol w:w="355"/>
      </w:tblGrid>
      <w:tr>
        <w:trPr>
          <w:trHeight w:val="6805" w:hRule="atLeast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70815</wp:posOffset>
                      </wp:positionV>
                      <wp:extent cx="274955" cy="287655"/>
                      <wp:effectExtent l="26035" t="26035" r="2540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5pt;margin-top:13.4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 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 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15570</wp:posOffset>
                      </wp:positionV>
                      <wp:extent cx="593725" cy="588010"/>
                      <wp:effectExtent l="26035" t="25400" r="2476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9.1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hodnocení: ...............................</w:t>
            </w:r>
          </w:p>
        </w:tc>
        <w:tc>
          <w:tcPr>
            <w:tcW w:w="4748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70815</wp:posOffset>
                      </wp:positionV>
                      <wp:extent cx="274955" cy="287655"/>
                      <wp:effectExtent l="26035" t="26035" r="2540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pt;margin-top:13.4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věř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 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 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15570</wp:posOffset>
                      </wp:positionV>
                      <wp:extent cx="593725" cy="588010"/>
                      <wp:effectExtent l="26035" t="25400" r="2476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9.1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hodnocení: .............................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875</wp:posOffset>
                      </wp:positionV>
                      <wp:extent cx="274955" cy="287655"/>
                      <wp:effectExtent l="26035" t="26035" r="2540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25pt;margin-top:1.25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.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.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5090</wp:posOffset>
                      </wp:positionV>
                      <wp:extent cx="593725" cy="588010"/>
                      <wp:effectExtent l="26035" t="25400" r="24765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6.7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240</wp:posOffset>
                      </wp:positionV>
                      <wp:extent cx="274955" cy="287655"/>
                      <wp:effectExtent l="26035" t="26035" r="2540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5pt;margin-top:1.2pt;width:21.6pt;height:22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honitby</w:t>
            </w:r>
            <w:r>
              <w:rPr>
                <w:rFonts w:cs="Arial" w:ascii="Arial" w:hAnsi="Arial"/>
                <w:sz w:val="22"/>
                <w:szCs w:val="22"/>
              </w:rPr>
              <w:t xml:space="preserve"> (tiskacím písmem)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věře: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trofeje</w:t>
            </w:r>
            <w:r>
              <w:rPr>
                <w:rFonts w:cs="Arial" w:ascii="Arial" w:hAnsi="Arial"/>
                <w:sz w:val="22"/>
                <w:szCs w:val="22"/>
              </w:rPr>
              <w:t xml:space="preserve"> dle seznamu trofejí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70</wp:posOffset>
                      </wp:positionV>
                      <wp:extent cx="823595" cy="274955"/>
                      <wp:effectExtent l="26035" t="26035" r="24765" b="247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pt;width:64.8pt;height:21.6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lovu:</w:t>
            </w:r>
            <w:r>
              <w:rPr>
                <w:rFonts w:cs="Arial" w:ascii="Arial" w:hAnsi="Arial"/>
                <w:sz w:val="24"/>
              </w:rPr>
              <w:t xml:space="preserve"> 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Lovec: 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otnost bez hlavy: ……….............. k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Vyplní hodnotitelská komise: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Odhad věku: ………….......................le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 xml:space="preserve">Bodová hodnota: .............................CIC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85090</wp:posOffset>
                      </wp:positionV>
                      <wp:extent cx="593725" cy="588010"/>
                      <wp:effectExtent l="26035" t="25400" r="2476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45pt;margin-top:6.7pt;width:46.7pt;height:46.2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hovná hodnot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á: průběrn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: chovný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á: neurčit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38" w:hRule="atLeast"/>
        </w:trPr>
        <w:tc>
          <w:tcPr>
            <w:tcW w:w="4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48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živatele honit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 xml:space="preserve">Souhlasím s  vystavením </w:t>
              <w:br/>
              <w:t xml:space="preserve">této trofeje včetně štítku vyplněného dle předtisku a s vyznačením věku </w:t>
              <w:br/>
              <w:t>a chovné hodnoty na základě posouzení hodnotitelské komi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 chovatelské přehlídce trofejí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, razítko, 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Datum hodnocení : ...............................       Datum hodnocení : 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1:00Z</dcterms:created>
  <dc:creator>kvapil</dc:creator>
  <dc:description/>
  <dc:language>en-US</dc:language>
  <cp:lastModifiedBy>Břeťa</cp:lastModifiedBy>
  <cp:lastPrinted>2020-01-23T07:33:00Z</cp:lastPrinted>
  <dcterms:modified xsi:type="dcterms:W3CDTF">2020-02-04T16:41:00Z</dcterms:modified>
  <cp:revision>2</cp:revision>
  <dc:subject/>
  <dc:title>……………………………………</dc:title>
</cp:coreProperties>
</file>