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ídka trofejí ORP Prostějov, KD Žárovice</w:t>
        <w:br/>
        <w:t>ve dnech 14. a 15. března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istrát města Prostějov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honitby: 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ázev uživatele honitby: …………………………………………………………………</w:t>
      </w:r>
    </w:p>
    <w:tbl>
      <w:tblPr>
        <w:tblW w:w="92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072"/>
        <w:gridCol w:w="1196"/>
        <w:gridCol w:w="1559"/>
        <w:gridCol w:w="1966"/>
        <w:gridCol w:w="160"/>
        <w:gridCol w:w="3"/>
      </w:tblGrid>
      <w:tr>
        <w:trPr/>
        <w:tc>
          <w:tcPr>
            <w:tcW w:w="5599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hd w:fill="F2F2F2" w:val="clear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LNÍ UŽIVATEL HONITBY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YPLNÍ HODNOTÍCÍ KOMIS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poř. čís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 o v e c   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příjmení a jméno) 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   lov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hmotnost zvěře -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ěk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vnos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Z, Č, M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 …… dne ………2020 trofeje dle seznam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al: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vz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dpisy členů hodnotitelské komise po hodnocení trofejí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 Prostějově dne 8. 2. 2020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EZNAM TROFEJÍ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ostatní spárkatá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40:00Z</dcterms:created>
  <dc:creator>Ing. Miroslav Kvapil</dc:creator>
  <dc:description/>
  <dc:language>en-US</dc:language>
  <cp:lastModifiedBy>Břeťa</cp:lastModifiedBy>
  <cp:lastPrinted>2019-01-14T09:36:00Z</cp:lastPrinted>
  <dcterms:modified xsi:type="dcterms:W3CDTF">2020-02-04T16:40:00Z</dcterms:modified>
  <cp:revision>2</cp:revision>
  <dc:subject/>
  <dc:title>Seznam  trofejí  a  čelistí  za  rok  1997</dc:title>
</cp:coreProperties>
</file>