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336"/>
      </w:tblGrid>
      <w:tr>
        <w:trPr>
          <w:trHeight w:val="160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33525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laboratorního vyšetření na svalovce u divokých prasat</w:t>
              <w:br/>
            </w:r>
            <w:r>
              <w:rPr>
                <w:rFonts w:cs="Arial" w:ascii="Arial" w:hAnsi="Arial"/>
              </w:rPr>
              <w:t>(vzor č. 7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410"/>
      </w:tblGrid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 SVS/Inspektor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45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r>
              <w:fldChar w:fldCharType="begin">
                <w:ffData>
                  <w:name w:val="__Fieldmark__5_3092314890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092314890"/>
            <w:bookmarkStart w:id="1" w:name="__Fieldmark__5_309231489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vatel - uživatel honitby</w:t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odběru vzorku - ulovení kusu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32"/>
      </w:tblGrid>
      <w:tr>
        <w:trPr>
          <w:trHeight w:val="45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/identifikace honitby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itba: CZ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ky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566"/>
        <w:gridCol w:w="3873"/>
      </w:tblGrid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vířete, číslo plomby uloveného kus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rk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3092314890"/>
            <w:bookmarkStart w:id="3" w:name="__Fieldmark__18_309231489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0_3092314890"/>
            <w:bookmarkStart w:id="5" w:name="__Fieldmark__20_309231489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3092314890"/>
            <w:bookmarkStart w:id="7" w:name="__Fieldmark__22_309231489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092314890"/>
            <w:bookmarkStart w:id="9" w:name="__Fieldmark__24_309231489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6_3092314890"/>
            <w:bookmarkStart w:id="11" w:name="__Fieldmark__26_309231489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8_3092314890"/>
            <w:bookmarkStart w:id="13" w:name="__Fieldmark__28_309231489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0_3092314890"/>
            <w:bookmarkStart w:id="15" w:name="__Fieldmark__30_309231489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2_3092314890"/>
            <w:bookmarkStart w:id="17" w:name="__Fieldmark__32_309231489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3724"/>
        <w:gridCol w:w="236"/>
        <w:gridCol w:w="3576"/>
      </w:tblGrid>
      <w:tr>
        <w:trPr>
          <w:trHeight w:val="450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odpis předávajícího za uživatele honitby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čení o odběru vzorků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1) Vzorek svaloviny o hmotnosti nejméně 10 g (cca velikost vlašského ořechu) musí být odebrán z obou bráničních pilířů nebo žeberní části bránice popř., je-li bránice znehodnocena, z přední nohy nebo jazyka.</w:t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2) Vzorek musí být k vyšetření předán v nepropustném, neporušeném obalu a řádně označen!</w:t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Vzorek musí být dodán chlazený!</w:t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írko musí být zabaleno samostatně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Se zvěřinou lze dále nakládat až po obdržení výsledku laboratorního vyšetření na přítomnost svalovce.</w:t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u vystavte minimálně 2x - 1x pro majitele a 1x pro laboratoř.</w:t>
      </w:r>
    </w:p>
    <w:sectPr>
      <w:type w:val="continuous"/>
      <w:pgSz w:w="11906" w:h="16838"/>
      <w:pgMar w:left="588" w:right="566" w:gutter="0" w:header="0" w:top="4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6:00Z</dcterms:created>
  <dc:creator>PC</dc:creator>
  <dc:description/>
  <dc:language>en-US</dc:language>
  <cp:lastModifiedBy>Břeťa</cp:lastModifiedBy>
  <cp:lastPrinted>2009-11-23T11:02:00Z</cp:lastPrinted>
  <dcterms:modified xsi:type="dcterms:W3CDTF">2017-05-04T13:26:00Z</dcterms:modified>
  <cp:revision>2</cp:revision>
  <dc:subject/>
  <dc:title>Objednávka laboratorního vyšetření</dc:title>
</cp:coreProperties>
</file>