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 O V E L A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ŘÁDU PRO ZKOUŠKY A JMENOVÁNÍ ROZHODČÍCH PRO POSUZOVÁNÍ  VÝKONU LOVECKÝCH PSŮ 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platný od roku 2009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ÚVODNÍ USTANOVENÍ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1.</w:t>
        <w:tab/>
        <w:t>Na zkouškách a soutěžích loveckých psů (dále jen zkoušky) posuzují rozhodčí pro výkon loveckých psů. Rozhodčí jsou pro skupinu ohařů (stavěcích psů), přinašečů (retrieverů) a ostatní lovecká plemena.</w:t>
      </w:r>
    </w:p>
    <w:p>
      <w:pPr>
        <w:pStyle w:val="Normal"/>
        <w:widowControl w:val="false"/>
        <w:suppressAutoHyphens w:val="true"/>
        <w:autoSpaceDE w:val="false"/>
        <w:ind w:left="720" w:hanging="360"/>
        <w:rPr/>
      </w:pPr>
      <w:r>
        <w:rPr/>
        <w:t>2.</w:t>
        <w:tab/>
        <w:t>Rozhodčím se může stát jen člen ČMMJ, kdo splní podmínky stanovené tímto řádem a získá příslušnou aprobaci.</w:t>
      </w:r>
    </w:p>
    <w:p>
      <w:pPr>
        <w:pStyle w:val="Normal"/>
        <w:widowControl w:val="false"/>
        <w:suppressAutoHyphens w:val="true"/>
        <w:autoSpaceDE w:val="false"/>
        <w:ind w:left="720" w:hanging="360"/>
        <w:rPr/>
      </w:pPr>
      <w:r>
        <w:rPr/>
        <w:t>3.</w:t>
        <w:tab/>
        <w:t>Podle druhu zkoušek a plemen loveckých psů se může stát rozhodčím pro zkoušky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</w:tabs>
        <w:suppressAutoHyphens w:val="true"/>
        <w:autoSpaceDE w:val="false"/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ohařů – zkoušky vloh, podzimní zkoušky, lesní zkoušky, všestranné zkoušky a Field Trial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</w:tabs>
        <w:suppressAutoHyphens w:val="true"/>
        <w:autoSpaceDE w:val="false"/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retrieverů – na zkouškách mohou posuzovat rozhodčí s kvalifikací pro zkoušky ohařů a malých plemen s výjimkou Mezinárodní Field Trial retrieverů, kde rozhodčí musí mít samostatnou aprobaci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Symbol" w:ascii="Symbol" w:hAnsi="Symbol"/>
        </w:rPr>
        <w:t></w:t>
      </w:r>
      <w:r>
        <w:rPr>
          <w:rFonts w:cs="Symbol" w:ascii="Symbol" w:hAnsi="Symbol"/>
        </w:rPr>
        <w:tab/>
      </w:r>
      <w:r>
        <w:rPr/>
        <w:t xml:space="preserve">jezevčíci a teriéři, slídiči – práce na povrchu, zkoušky vloh, podzimní zkoušky,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              </w:t>
      </w:r>
      <w:r>
        <w:rPr/>
        <w:t>lesní zkoušky, barvářské zkoušky a všestranné zkoušk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/>
          <w:b/>
        </w:rPr>
      </w:pPr>
      <w:r>
        <w:rPr>
          <w:b/>
        </w:rPr>
        <w:t>Pro zkoušky  ohařů – retrieverů - jezevčíků a teriérů, slídičů - speciální zkoušky vodní práce,</w:t>
      </w:r>
      <w:r>
        <w:rPr/>
        <w:t xml:space="preserve"> společná aprobace pro všechny skupiny rozhodčích, s touto aprobací může rozhodčí posuzovat speciální zkoušky vodní práce u všech skupin loveckých psů, bez ohledu pro kterou skupinu složil, nebo složí zkoušku.</w:t>
      </w:r>
    </w:p>
    <w:p>
      <w:pPr>
        <w:pStyle w:val="Normal"/>
        <w:widowControl w:val="false"/>
        <w:suppressAutoHyphens w:val="true"/>
        <w:autoSpaceDE w:val="false"/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norníků</w:t>
      </w:r>
    </w:p>
    <w:p>
      <w:pPr>
        <w:pStyle w:val="Normal"/>
        <w:widowControl w:val="false"/>
        <w:suppressAutoHyphens w:val="true"/>
        <w:autoSpaceDE w:val="false"/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honičů – zkoušky honičů, barvářské zkoušky honičů a honičské zkoušky</w:t>
      </w:r>
    </w:p>
    <w:p>
      <w:pPr>
        <w:pStyle w:val="Normal"/>
        <w:widowControl w:val="false"/>
        <w:suppressAutoHyphens w:val="true"/>
        <w:autoSpaceDE w:val="false"/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barvářů – předběžné zkoušky a individuální zkoušky</w:t>
      </w:r>
    </w:p>
    <w:p>
      <w:pPr>
        <w:pStyle w:val="Normal"/>
        <w:widowControl w:val="false"/>
        <w:suppressAutoHyphens w:val="true"/>
        <w:autoSpaceDE w:val="false"/>
        <w:ind w:left="198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98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ČEKATELÉ NA FUNKCI ROZHODČÍHO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rPr/>
      </w:pPr>
      <w:r>
        <w:rPr/>
        <w:t>1.</w:t>
        <w:tab/>
        <w:t>Každý, kdo chce získat kvalifikaci rozhodčího, musí se stát čekatelem na tuto funkci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rPr/>
      </w:pPr>
      <w:r>
        <w:rPr/>
        <w:t>2.</w:t>
        <w:tab/>
        <w:t xml:space="preserve">Čekatel může být pouze ten, kdo prokáže, že vycvičil a předvedl na zkouškách psů z výkonu, pro které se chce stát rozhodčím, alespoň 3 psy, kteří u těchto zkoušek psů z výkonu prospěli, a dále prokáže teoretické a praktické znalosti nezbytné pro posuzování psů při zkouškách z výkonu. Pro zkoušky slídičů, teriérů a jezevčíků platí i předvedená plemena retrieverů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rPr/>
      </w:pPr>
      <w:r>
        <w:rPr/>
        <w:t>3.</w:t>
        <w:tab/>
        <w:t>Ten, kdo se uchází o funkci čekatele na rozhodčího musí  prokázat, že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left="2340" w:hanging="360"/>
        <w:rPr/>
      </w:pPr>
      <w:r>
        <w:rPr/>
        <w:t>a)</w:t>
        <w:tab/>
        <w:t>dovršil minimálně věk 18 let</w:t>
      </w:r>
    </w:p>
    <w:p>
      <w:pPr>
        <w:pStyle w:val="Normal"/>
        <w:widowControl w:val="false"/>
        <w:suppressAutoHyphens w:val="true"/>
        <w:autoSpaceDE w:val="false"/>
        <w:ind w:left="2340" w:hanging="360"/>
        <w:rPr/>
      </w:pPr>
      <w:r>
        <w:rPr/>
        <w:t>b)</w:t>
        <w:tab/>
        <w:t>je členem ČMMJ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rPr/>
      </w:pPr>
      <w:r>
        <w:rPr/>
        <w:t>4.</w:t>
        <w:tab/>
        <w:t xml:space="preserve">Splňuje – li uchazeč o funkci čekatele rozhodčího podmínky uvedené v článku 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 xml:space="preserve">2, odstavci 2 a 3  tohoto  řádu, požádá OMS, kde je evidován jako člen, o základní 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/>
        <w:t xml:space="preserve">   </w:t>
      </w:r>
      <w:r>
        <w:rPr/>
        <w:t>dotazník pro čekatele na funkci rozhodčího, který vyplní a doloží doklady o prokázání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</w:t>
      </w:r>
      <w:r>
        <w:rPr/>
        <w:t xml:space="preserve">kvalifikačních podmínek (fotokopie soudcovských tabulek). OMS potvrdí základní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</w:t>
      </w:r>
      <w:r>
        <w:rPr/>
        <w:t>dotazník a zašle s příslušnými doklady na sekretariát ČMMJ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rPr/>
      </w:pPr>
      <w:r>
        <w:rPr/>
        <w:t>5.</w:t>
        <w:tab/>
        <w:t>U žádosti o rozšíření aprobace platí stejné podmínky jako v článku 2, odstavci 4.</w:t>
      </w:r>
    </w:p>
    <w:p>
      <w:pPr>
        <w:pStyle w:val="Normal"/>
        <w:widowControl w:val="false"/>
        <w:suppressAutoHyphens w:val="true"/>
        <w:autoSpaceDE w:val="false"/>
        <w:ind w:left="540" w:hanging="360"/>
        <w:rPr/>
      </w:pPr>
      <w:r>
        <w:rPr/>
        <w:t>6.</w:t>
        <w:tab/>
        <w:t xml:space="preserve">OMSy delegují čekatele na zkoušky tak, aby splnil předepsaný počet hospitací do </w:t>
      </w:r>
      <w:r>
        <w:rPr>
          <w:color w:val="2323DC"/>
        </w:rPr>
        <w:t xml:space="preserve">5 </w:t>
      </w:r>
      <w:r>
        <w:rPr/>
        <w:t>let. V závažných případech o výjimce rozhoduje Kynologická komise ČMMJ.</w:t>
      </w:r>
    </w:p>
    <w:p>
      <w:pPr>
        <w:pStyle w:val="Normal"/>
        <w:widowControl w:val="false"/>
        <w:suppressAutoHyphens w:val="true"/>
        <w:autoSpaceDE w:val="false"/>
        <w:ind w:left="18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8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8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rPr/>
      </w:pPr>
      <w:r>
        <w:rPr/>
        <w:t>7.</w:t>
        <w:tab/>
        <w:t>Čekatel musí úspěšně hospitovat na zkouškách příslušného druhu a plemene na funkci rozhodčího dle předepsaného počtu hospitací, při každé hospitaci vypracuje vlastní  tabulku s hodnocením dvou předváděných psů. Tyto předá vrchnímu rozhodčímu, který tabulky potvrdí a přiloží k hospitačnímu listu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</w:t>
      </w:r>
      <w:r>
        <w:rPr/>
        <w:t>Pro zkoušky ohařů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</w:tabs>
        <w:suppressAutoHyphens w:val="true"/>
        <w:autoSpaceDE w:val="false"/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ro zkoušky vloh  -  2 x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</w:tabs>
        <w:suppressAutoHyphens w:val="true"/>
        <w:autoSpaceDE w:val="false"/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ro podzimní zkoušky  - 2 x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</w:tabs>
        <w:suppressAutoHyphens w:val="true"/>
        <w:autoSpaceDE w:val="false"/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lesní zkoušky  -  2 x</w:t>
      </w:r>
    </w:p>
    <w:p>
      <w:pPr>
        <w:pStyle w:val="Normal"/>
        <w:widowControl w:val="false"/>
        <w:suppressAutoHyphens w:val="true"/>
        <w:autoSpaceDE w:val="false"/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všestranné zkoušky  – 2 x</w:t>
      </w:r>
    </w:p>
    <w:p>
      <w:pPr>
        <w:pStyle w:val="Normal"/>
        <w:widowControl w:val="false"/>
        <w:suppressAutoHyphens w:val="true"/>
        <w:autoSpaceDE w:val="false"/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Field Trial  –  3 x   </w:t>
      </w:r>
    </w:p>
    <w:p>
      <w:pPr>
        <w:pStyle w:val="Normal"/>
        <w:widowControl w:val="false"/>
        <w:suppressAutoHyphens w:val="true"/>
        <w:autoSpaceDE w:val="false"/>
        <w:ind w:left="198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left="180" w:hanging="0"/>
        <w:rPr/>
      </w:pPr>
      <w:r>
        <w:rPr/>
        <w:t>Pro zkoušky retrieverů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</w:tabs>
        <w:suppressAutoHyphens w:val="true"/>
        <w:autoSpaceDE w:val="false"/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Field Trial  – 3 x  </w:t>
      </w:r>
    </w:p>
    <w:p>
      <w:pPr>
        <w:pStyle w:val="Normal"/>
        <w:widowControl w:val="false"/>
        <w:suppressAutoHyphens w:val="true"/>
        <w:autoSpaceDE w:val="false"/>
        <w:ind w:left="198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</w:t>
      </w:r>
      <w:r>
        <w:rPr/>
        <w:t>Pro zkoušky slídičů, terierů a jezevčíků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440" w:leader="none"/>
        </w:tabs>
        <w:suppressAutoHyphens w:val="true"/>
        <w:autoSpaceDE w:val="false"/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ro zkoušky vloh  -  2 x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ro podzimní zkoušky  - 2 x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lesní zkoušky  -  2 x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barvářské zkoušky  - 2 x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všestranné zkoušky  – 2 x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ind w:left="1440" w:hanging="36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</w:t>
      </w:r>
      <w:r>
        <w:rPr/>
        <w:t>Pro zkoušky  ohařů – retrieverů - jezevčíků a teriérů, slídičů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/>
        <w:t>speciální zkoušky vodní práce  – 2 x bez rozdílu u které skupiny loveckých psů</w:t>
      </w:r>
    </w:p>
    <w:p>
      <w:pPr>
        <w:pStyle w:val="Normal"/>
        <w:widowControl w:val="false"/>
        <w:suppressAutoHyphens w:val="tru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80" w:hanging="0"/>
        <w:rPr/>
      </w:pPr>
      <w:r>
        <w:rPr/>
        <w:t>Pro zkoušky norníků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zkouškách  z norování – 3 x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suppressAutoHyphens w:val="true"/>
        <w:autoSpaceDE w:val="false"/>
        <w:ind w:left="180" w:hanging="0"/>
        <w:rPr/>
      </w:pPr>
      <w:r>
        <w:rPr/>
        <w:t>Pro zkoušky barvářů a honičů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barvářské  zkoušky honičů, zkoušky honičů a honičské zkoušky  - 3 x ,</w:t>
      </w:r>
    </w:p>
    <w:p>
      <w:pPr>
        <w:pStyle w:val="Normal"/>
        <w:widowControl w:val="false"/>
        <w:suppressAutoHyphens w:val="true"/>
        <w:autoSpaceDE w:val="false"/>
        <w:ind w:left="1416" w:hanging="0"/>
        <w:rPr/>
      </w:pPr>
      <w:r>
        <w:rPr/>
        <w:t xml:space="preserve"> </w:t>
      </w:r>
      <w:r>
        <w:rPr/>
        <w:t>v kombinaci  2 x na BZH a 1 x na ZH (HZ) nebo 1 x na BZH</w:t>
      </w:r>
    </w:p>
    <w:p>
      <w:pPr>
        <w:pStyle w:val="Normal"/>
        <w:widowControl w:val="false"/>
        <w:suppressAutoHyphens w:val="true"/>
        <w:autoSpaceDE w:val="false"/>
        <w:ind w:left="1416" w:hanging="0"/>
        <w:rPr>
          <w:color w:val="FF0000"/>
        </w:rPr>
      </w:pPr>
      <w:r>
        <w:rPr/>
        <w:t xml:space="preserve"> </w:t>
      </w:r>
      <w:r>
        <w:rPr/>
        <w:t>a 2 x na ZH (HZ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1776" w:hanging="696"/>
        <w:rPr/>
      </w:pPr>
      <w:r>
        <w:rPr/>
        <w:t xml:space="preserve">    </w:t>
      </w:r>
      <w:r>
        <w:rPr/>
        <w:t xml:space="preserve">pro  zkoušky barvářů  - 3 x na předběžných  zkouškách barvářů </w:t>
      </w:r>
    </w:p>
    <w:p>
      <w:pPr>
        <w:pStyle w:val="Normal"/>
        <w:widowControl w:val="false"/>
        <w:suppressAutoHyphens w:val="true"/>
        <w:autoSpaceDE w:val="false"/>
        <w:ind w:left="141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rPr/>
      </w:pPr>
      <w:r>
        <w:rPr/>
        <w:t>8.</w:t>
        <w:tab/>
        <w:t>Hospitaci potvrdí čekateli vrchní rozhodčí, který předá originál hospitačního listu a dvě  zkušební  tabulky s ostatními doklady o vykonaných zkouškách na OMS a ten potvrzený hospitační list zašle na ČMMJ,  kopii hospitačního listu předá čekateli.</w:t>
      </w:r>
    </w:p>
    <w:p>
      <w:pPr>
        <w:pStyle w:val="Normal"/>
        <w:widowControl w:val="false"/>
        <w:suppressAutoHyphens w:val="true"/>
        <w:autoSpaceDE w:val="false"/>
        <w:ind w:left="540" w:hanging="360"/>
        <w:rPr/>
      </w:pPr>
      <w:r>
        <w:rPr/>
        <w:t>9.</w:t>
        <w:tab/>
        <w:t xml:space="preserve">Nesplní – li čekatel hospitace ve stanovené lhůtě jak je uvedeno v  článku  2, 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/>
        <w:t xml:space="preserve">   </w:t>
      </w:r>
      <w:r>
        <w:rPr/>
        <w:t>odstavec 6,  je  vyňat ze seznamu čekatelů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rPr/>
      </w:pPr>
      <w:r>
        <w:rPr/>
        <w:t>10.</w:t>
        <w:tab/>
        <w:t>Čekatel na funkci rozhodčího je veden v seznamu rozhodčích v samostatné skupině pod příslušným OMS.</w:t>
      </w:r>
    </w:p>
    <w:p>
      <w:pPr>
        <w:pStyle w:val="Normal"/>
        <w:widowControl w:val="false"/>
        <w:suppressAutoHyphens w:val="true"/>
        <w:autoSpaceDE w:val="false"/>
        <w:ind w:left="540" w:hanging="36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36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40" w:hanging="360"/>
        <w:rPr/>
      </w:pPr>
      <w:r>
        <w:rPr/>
        <w:t>11.</w:t>
        <w:tab/>
        <w:t>Čekatel pro funkci rozhodčího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</w:tabs>
        <w:suppressAutoHyphens w:val="true"/>
        <w:autoSpaceDE w:val="false"/>
        <w:ind w:left="1428" w:hanging="348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ro podzimní zkoušky a pro zkoušky vloh nemusí být rozhodčím pro žádný druh zkoušek. (Skládá se jako jedna zkouška)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</w:tabs>
        <w:suppressAutoHyphens w:val="true"/>
        <w:autoSpaceDE w:val="false"/>
        <w:ind w:left="1428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ro speciální zkoušky vodní práce musí být rozhodčím pro zkoušky vloh a podzimní zkoušky u ohařů a pro ostatní plemena loveckých psů musí být rozhodčím pro jakoukoliv povrchovou zkoušku.</w:t>
      </w:r>
    </w:p>
    <w:p>
      <w:pPr>
        <w:pStyle w:val="Normal"/>
        <w:widowControl w:val="false"/>
        <w:suppressAutoHyphens w:val="true"/>
        <w:autoSpaceDE w:val="false"/>
        <w:ind w:left="1428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ro lesní zkoušky ohařů  musí  být rozhodčím pro zkoušky vloh a podzimní zkoušky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</w:tabs>
        <w:suppressAutoHyphens w:val="true"/>
        <w:autoSpaceDE w:val="false"/>
        <w:ind w:left="1428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ro  všestranné  zkoušky ohařů musí být rozhodčím pro zkoušky vloh nebo FT, podzimní zkoušky, lesní zkoušky a speciální zkoušky z vodní práce</w:t>
      </w:r>
    </w:p>
    <w:p>
      <w:pPr>
        <w:pStyle w:val="Normal"/>
        <w:widowControl w:val="false"/>
        <w:suppressAutoHyphens w:val="true"/>
        <w:autoSpaceDE w:val="false"/>
        <w:ind w:left="1428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pro Field  Trial  nemusí být rozhodčím pro žádný druh zkoušek, </w:t>
      </w:r>
    </w:p>
    <w:p>
      <w:pPr>
        <w:pStyle w:val="Normal"/>
        <w:widowControl w:val="false"/>
        <w:suppressAutoHyphens w:val="true"/>
        <w:autoSpaceDE w:val="false"/>
        <w:ind w:left="1428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ro barvářské a lesní  zkoušky  slídičů,  terierů a jezevčíků nemusí být rozhodčím pro žádný druh zkouše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  <w:tab w:val="left" w:pos="2340" w:leader="none"/>
        </w:tabs>
        <w:suppressAutoHyphens w:val="true"/>
        <w:autoSpaceDE w:val="false"/>
        <w:ind w:left="1440" w:hanging="360"/>
        <w:rPr/>
      </w:pPr>
      <w:r>
        <w:rPr/>
        <w:t>pro podzimní zkoušky a pro zkoušky vloh slídičů, teriérů a jezevčíků nemusí být rozhodčím pro žádný druh zkoušek. (Skládají se jako samostatné zkoušky)</w:t>
      </w:r>
    </w:p>
    <w:p>
      <w:pPr>
        <w:pStyle w:val="Normal"/>
        <w:widowControl w:val="false"/>
        <w:suppressAutoHyphens w:val="true"/>
        <w:autoSpaceDE w:val="false"/>
        <w:ind w:left="1428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ro všestranné zkoušky slídičů, terierů a jezevčíků musí být rozhodčím pro zkoušky vloh, podzimní zkoušky, lesní zkoušky (barvářské zkoušky) a speciální zkoušky z vodní prác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ind w:left="1080" w:hanging="0"/>
        <w:rPr/>
      </w:pPr>
      <w:r>
        <w:rPr/>
        <w:t>pro zkoušky norníků nemusí být rozhodčím pro žádný druh zkoušek</w:t>
      </w:r>
    </w:p>
    <w:p>
      <w:pPr>
        <w:pStyle w:val="Normal"/>
        <w:widowControl w:val="false"/>
        <w:suppressAutoHyphens w:val="true"/>
        <w:autoSpaceDE w:val="false"/>
        <w:ind w:left="1428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ro barvářské zkoušky honičů nemusí být rozhodčím pro žádný druh zkoušek</w:t>
      </w:r>
    </w:p>
    <w:p>
      <w:pPr>
        <w:pStyle w:val="Normal"/>
        <w:widowControl w:val="false"/>
        <w:suppressAutoHyphens w:val="true"/>
        <w:autoSpaceDE w:val="false"/>
        <w:ind w:left="1428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ro honičské zkoušky nemusí být rozhodčím pro žádný druh zkoušek</w:t>
      </w:r>
    </w:p>
    <w:p>
      <w:pPr>
        <w:pStyle w:val="Normal"/>
        <w:widowControl w:val="false"/>
        <w:suppressAutoHyphens w:val="true"/>
        <w:autoSpaceDE w:val="false"/>
        <w:ind w:left="1428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pro předběžné zkoušky barvářů  a individuální zkoušky barvářů nemusí být </w:t>
      </w:r>
    </w:p>
    <w:p>
      <w:pPr>
        <w:pStyle w:val="Normal"/>
        <w:widowControl w:val="false"/>
        <w:suppressAutoHyphens w:val="true"/>
        <w:autoSpaceDE w:val="false"/>
        <w:ind w:left="1440" w:hanging="360"/>
        <w:rPr/>
      </w:pPr>
      <w:r>
        <w:rPr/>
        <w:t xml:space="preserve">      </w:t>
      </w:r>
      <w:r>
        <w:rPr/>
        <w:t>rozhodčím pro žádný druh zkoušek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Normal"/>
        <w:widowControl w:val="false"/>
        <w:suppressAutoHyphens w:val="true"/>
        <w:autoSpaceDE w:val="false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141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KOUŠKA NA FUNKCI ROZHODČÍHO</w:t>
      </w:r>
    </w:p>
    <w:p>
      <w:pPr>
        <w:pStyle w:val="Normal"/>
        <w:widowControl w:val="false"/>
        <w:suppressAutoHyphens w:val="true"/>
        <w:autoSpaceDE w:val="false"/>
        <w:ind w:left="141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 xml:space="preserve">Splní – li čekatel všechny podmínky předepsané tímto řádem, podrobí se zkoušce na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/>
        <w:t xml:space="preserve">      </w:t>
      </w:r>
      <w:r>
        <w:rPr/>
        <w:t>funkci rozhodčíh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 xml:space="preserve">Zkouška se skládá z teoretické části, spočívající v přezkoušení z příslušných                      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/>
        <w:t xml:space="preserve">      </w:t>
      </w:r>
      <w:r>
        <w:rPr/>
        <w:t>zkušebních řádů formou testu. Test se skládá ze dvou částí – všeobecná část ZŘ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/>
        <w:t xml:space="preserve">      </w:t>
      </w:r>
      <w:r>
        <w:rPr/>
        <w:t xml:space="preserve">a Řád na ochranu zvířat proti týrání, která je  vyhodnocena samostatně a získané body 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/>
        <w:t xml:space="preserve">      </w:t>
      </w:r>
      <w:r>
        <w:rPr/>
        <w:t xml:space="preserve">se přičtou ke každé skupině pro  kterou je zkouška skládána, celkový součet bodů je 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/>
        <w:t xml:space="preserve">      </w:t>
      </w:r>
      <w:r>
        <w:rPr/>
        <w:t>rozhodující zda čekatel u zkoušky obstá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Zkouška se skládá před komisí, kterou na návrh KK ČMMJ  jmenuje   MR ČMM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Složí – li čekatel úspěšně zkoušku, stává se  rozhodčím  pro příslušný druh zkouše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 xml:space="preserve">Po úspěšném složení zkoušky, jsou rozhodčí vedeni v seznamu rozhodčích 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jc w:val="both"/>
        <w:rPr/>
      </w:pPr>
      <w:r>
        <w:rPr/>
        <w:t xml:space="preserve">      </w:t>
      </w:r>
      <w:r>
        <w:rPr/>
        <w:t>ČMMJ Praha o.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Neuspěl – li čekatel, může zkoušku opakovat. Opakování zkoušky je přípustné pouze jednou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MENOVÁNÍ ROZHODČÍHO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Rozhodčího jmenuje na návrh KK ČMMJ  Myslivecká  rada ČMM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Jako vrchní rozhodčí může být na zkoušky delegován  rozhodčí po uplynutí doby 3 let od svého zařazení do seznamu rozhodčích s příslušnou aprobací s výjimkou do roku 2011 pro rozhodčí s aprobací pro  FT ohařů a retrieverů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všestranným rozhodčím pro jezevčíky může být jmenován ten rozhodčí, který má aprobaci LZ(BZ), ZN nebo norování, BZH (HZ) a PZ. Tento rozhodčí je jmenován na  základě vlastní žádosti  KK ČMMJ  a návrh schvaluje  MR ČMM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BZ  slídičů,  terierů a jezevčíků  a BZH mohou posuzovat rozhodčí s kvalifikací pro dosled spárkaté zvěře.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/>
        <w:t xml:space="preserve"> 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DVOLÁNÍ Z FUNKCE ROZHODČÍHO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1.</w:t>
        <w:tab/>
        <w:t>V případě, že rozhodčí (čekatel) poruší ustanovení zkušebního řádu postupujeme v souladu se ZŘ , Všeobecná část, čl. 8 „Rozhodčí a čekatelé“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2.</w:t>
        <w:tab/>
        <w:t>Rozhodčí, který ukončil členství, nebo mu bylo ukončeno členství v ČMMJ, kterému bylo pozastaveno členství, je povinen vrátit průkaz rozhodčího do 14 dnů od pravomocného rozhodnutí na sekretariát ČMMJ Praha o.s.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VĚŘEČNÁ USTANOVENÍ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/>
        <w:t xml:space="preserve">1.  ČMMJ vede seznam rozhodčích a čekatelů, který každoročně doplňuje o nové čekatele 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/>
        <w:t xml:space="preserve">      </w:t>
      </w:r>
      <w:r>
        <w:rPr/>
        <w:t>a u rozhodčích o rozšířené aprobace.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/>
        <w:t xml:space="preserve">2.   Změny v osobních údajích je rozhodčí nebo čekatel povinen neprodleně nahlásit na 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/>
        <w:t xml:space="preserve">     </w:t>
      </w:r>
      <w:r>
        <w:rPr/>
        <w:t xml:space="preserve">OMS a ten upraví údaje v seznamu rozhodčích a čekatelů v elektronické podobě a tyto 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/>
        <w:t xml:space="preserve">      </w:t>
      </w:r>
      <w:r>
        <w:rPr/>
        <w:t xml:space="preserve">zašle elektronicky na ČMMJ Praha, popřípadě písemně oznámí změny, opravu  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/>
        <w:t xml:space="preserve">      </w:t>
      </w:r>
      <w:r>
        <w:rPr/>
        <w:t>provede ČMMJ do celkové databáze rozhodčích a příslušného OMS.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/>
        <w:t xml:space="preserve">3.  Od 01. 03. 2009 vchází v účinnost novela „Řádu“, který byl schválen MR ČMMJ   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/>
        <w:t xml:space="preserve">     </w:t>
      </w:r>
      <w:r>
        <w:rPr/>
        <w:t xml:space="preserve">dne 27. 02. 2009 a zaniká  Řád pro zkoušky a jmenování rozhodčích pro posuzování     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/>
        <w:t xml:space="preserve">     </w:t>
      </w:r>
      <w:r>
        <w:rPr/>
        <w:t xml:space="preserve">výkonu  loveckých psů schválený  MR ČMMJ  dne  07. 09. 2007, platný 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/>
        <w:t xml:space="preserve">     </w:t>
      </w:r>
      <w:r>
        <w:rPr/>
        <w:t>od 01. 01. 2008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Jiří Procházka – předseda KK ČMMJ Praha v.r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26:00Z</dcterms:created>
  <dc:creator>*</dc:creator>
  <dc:description/>
  <dc:language>en-US</dc:language>
  <cp:lastModifiedBy>Břeťa</cp:lastModifiedBy>
  <cp:lastPrinted>2009-03-12T14:04:00Z</cp:lastPrinted>
  <dcterms:modified xsi:type="dcterms:W3CDTF">2017-05-04T13:26:00Z</dcterms:modified>
  <cp:revision>2</cp:revision>
  <dc:subject/>
  <dc:title>ŘÁD PRO ZKOUŠKY A JMENOVÁNÍ ROZHODČÍCH PRO POSUZOVÁNÍ</dc:title>
</cp:coreProperties>
</file>