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ZKOUŠKY Z MYSLIVOSTI PRO ROK  </w:t>
      </w:r>
      <w:r>
        <w:rPr>
          <w:b/>
          <w:i/>
          <w:sz w:val="32"/>
          <w:szCs w:val="32"/>
        </w:rPr>
        <w:t>2021-202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130"/>
      </w:tblGrid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OMS    Prostějov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hájení kurz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5. 3. 2021 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lby nácvi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 4. 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as zahájení střel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:00 ho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ísto koná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lnice OMS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lby nácvi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. 9. 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as zahájení střel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:00 ho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ísto koná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lnice OMS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hájení opaková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. 3. 2022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tum konání zkoušk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 4. 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as zahájení ústní zk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:00 ho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ísto koná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lnice OMS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tum konání zk. střel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. 4. 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as zahájení střele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:00 ho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ísto koná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lnice OMS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áhradní termí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. 5. 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pravný termí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. 5. 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as zaháj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:00 hod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  <w:highlight w:val="lightGray"/>
              </w:rPr>
            </w:pPr>
            <w:r>
              <w:rPr>
                <w:i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highlight w:val="lightGray"/>
              </w:rPr>
            </w:pPr>
            <w:r>
              <w:rPr>
                <w:i/>
                <w:sz w:val="32"/>
                <w:szCs w:val="32"/>
              </w:rPr>
              <w:t>2. Opravný termí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  <w:highlight w:val="lightGray"/>
              </w:rPr>
            </w:pPr>
            <w:r>
              <w:rPr>
                <w:i/>
                <w:sz w:val="32"/>
                <w:szCs w:val="32"/>
              </w:rPr>
              <w:t>1. července 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as zaháj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:00 ho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11:00Z</dcterms:created>
  <dc:creator>*</dc:creator>
  <dc:description/>
  <cp:keywords/>
  <dc:language>en-US</dc:language>
  <cp:lastModifiedBy>Břeťa</cp:lastModifiedBy>
  <cp:lastPrinted>2020-11-11T10:44:00Z</cp:lastPrinted>
  <dcterms:modified xsi:type="dcterms:W3CDTF">2020-11-12T19:29:00Z</dcterms:modified>
  <cp:revision>3</cp:revision>
  <dc:subject/>
  <dc:title>ZKOUŠKY Z MYSLIVOSTI PRO ROK  2108 - 2009</dc:title>
</cp:coreProperties>
</file>